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stem Nacionalnog Zdravstvenog Računa (NZR) -put ka razumnim odlukama</w:t>
      </w:r>
    </w:p>
    <w:p>
      <w:pPr>
        <w:pStyle w:val="Normal"/>
        <w:rPr/>
      </w:pPr>
      <w:r>
        <w:rPr/>
        <w:t>National System of Health Accounts (NHA)-</w:t>
      </w:r>
      <w:r>
        <w:rPr>
          <w:lang w:val="sr-Latn-RS"/>
        </w:rPr>
        <w:t xml:space="preserve">road </w:t>
      </w:r>
      <w:r>
        <w:rPr/>
        <w:t>to reasonable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rim dr sci.med.dr Milena Gajić-Stevanović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lena Gajić-Stevanović, DDS, MSc, Ph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¹ Institut za javno zdravlje Srbije „Milan Jovanovič Batut“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Institute of Public Health of Serbia”Milan Jovanović Batut”,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adress: 5, Dr Subotica, 11000 Belgrade, Serbia, </w:t>
      </w:r>
    </w:p>
    <w:p>
      <w:pPr>
        <w:pStyle w:val="Normal"/>
        <w:rPr>
          <w:lang w:val="sr-Latn-RS"/>
        </w:rPr>
      </w:pPr>
      <w:r>
        <w:rPr>
          <w:rFonts w:cs="Calibri"/>
        </w:rPr>
        <w:t xml:space="preserve">  </w:t>
      </w:r>
      <w:r>
        <w:rPr/>
        <w:t xml:space="preserve">e-mail: </w:t>
      </w:r>
      <w:hyperlink r:id="rId2">
        <w:r>
          <w:rPr>
            <w:rStyle w:val="InternetLink"/>
          </w:rPr>
          <w:t>mima_gajic@batut.org.rs</w:t>
        </w:r>
      </w:hyperlink>
    </w:p>
    <w:p>
      <w:pPr>
        <w:pStyle w:val="Normal"/>
        <w:rPr>
          <w:lang w:val="sr-Latn-RS"/>
        </w:rPr>
      </w:pPr>
      <w:r>
        <w:rPr>
          <w:rFonts w:cs="Calibri"/>
          <w:lang w:val="sr-Latn-RS"/>
        </w:rPr>
        <w:t xml:space="preserve">              </w:t>
      </w:r>
      <w:hyperlink r:id="rId3">
        <w:r>
          <w:rPr>
            <w:rStyle w:val="InternetLink"/>
            <w:lang w:val="sr-Latn-RS"/>
          </w:rPr>
          <w:t>mima_gajic@yahoo.com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osoba je Dr Milena Gajić-Stevanović  </w:t>
      </w:r>
    </w:p>
    <w:p>
      <w:pPr>
        <w:pStyle w:val="Normal"/>
        <w:rPr/>
      </w:pPr>
      <w:r>
        <w:rPr/>
        <w:t>Tel. +381 11 20 62 704</w:t>
      </w:r>
    </w:p>
    <w:p>
      <w:pPr>
        <w:pStyle w:val="Normal"/>
        <w:jc w:val="both"/>
        <w:rPr>
          <w:lang w:val="sr-Latn-RS"/>
        </w:rPr>
      </w:pPr>
      <w:hyperlink r:id="rId4">
        <w:r>
          <w:rPr>
            <w:rStyle w:val="InternetLink"/>
          </w:rPr>
          <w:t>www.batut.org.rs</w:t>
        </w:r>
      </w:hyperlink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Sistem Nacionalnog Zdravstvenog Računa (NZR) -put ka razumnim odlukam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</w:t>
      </w:r>
      <w:r>
        <w:rPr>
          <w:lang w:val="nl-NL"/>
        </w:rPr>
        <w:t xml:space="preserve">ocio-ekonomske promene na globalnom nivou </w:t>
      </w:r>
      <w:r>
        <w:rPr>
          <w:lang w:val="sr-Latn-RS"/>
        </w:rPr>
        <w:t>oslabile su finansijsku bazu zdravstvenih sistema širom sveta,</w:t>
      </w:r>
      <w:r>
        <w:rPr>
          <w:lang w:val="nl-NL"/>
        </w:rPr>
        <w:t xml:space="preserve"> što je uz </w:t>
      </w:r>
      <w:r>
        <w:rPr>
          <w:lang w:val="sr-Latn-RS"/>
        </w:rPr>
        <w:t>povećana očekivanja ljudi</w:t>
      </w:r>
      <w:r>
        <w:rPr>
          <w:lang w:val="nl-NL"/>
        </w:rPr>
        <w:t xml:space="preserve"> kroz uticaj medija, pristup informacijama,</w:t>
      </w:r>
      <w:r>
        <w:rPr>
          <w:lang w:val="sr-Latn-RS"/>
        </w:rPr>
        <w:t xml:space="preserve"> svesti </w:t>
      </w:r>
      <w:r>
        <w:rPr>
          <w:lang w:val="nl-NL"/>
        </w:rPr>
        <w:t>o novim tehnologijama,</w:t>
      </w:r>
      <w:r>
        <w:rPr>
          <w:lang w:val="sr-Latn-RS"/>
        </w:rPr>
        <w:t xml:space="preserve"> </w:t>
      </w:r>
      <w:r>
        <w:rPr>
          <w:lang w:val="nl-NL"/>
        </w:rPr>
        <w:t>napretku</w:t>
      </w:r>
      <w:r>
        <w:rPr>
          <w:lang w:val="sr-Latn-RS"/>
        </w:rPr>
        <w:t xml:space="preserve"> </w:t>
      </w:r>
      <w:r>
        <w:rPr>
          <w:lang w:val="nl-NL"/>
        </w:rPr>
        <w:t xml:space="preserve">medicinskog znanja, dovelo do stvaranja </w:t>
      </w:r>
      <w:r>
        <w:rPr>
          <w:lang w:val="sr-Latn-RS"/>
        </w:rPr>
        <w:t>p</w:t>
      </w:r>
      <w:r>
        <w:rPr>
          <w:lang w:val="nl-NL"/>
        </w:rPr>
        <w:t>otrebe za kontrolom troškova u zdravstvenim sistemima</w:t>
      </w:r>
      <w:r>
        <w:rPr>
          <w:lang w:val="sr-Latn-RS"/>
        </w:rPr>
        <w:t xml:space="preserve"> i što optimalnijom i pravičnijom raspodelom sredstava predvidjenih za zdravstvo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Situacija gde su sa jedne strane smanjeni izvori prihoda za finansiranje zdravstvenog sistema, a sa druge strane su povećana očekivanja korisnika zdravstvene zaštite, zahteva što objektivniju sliku o finansijskim tokovima u zdravstvenom sistemu, kako bi se umanjena finansijska sredstva što bolje iskoristil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Sistem nacionalnog zdravstvenog računa je formiran da bi se finansijska sredstva u zdravstvenim sistemima pratila uniformno i tako omogućila uporedivost resursa u zdravstvnom sistemu kako odredjene zemlje, tako i izmedju zemalja, a </w:t>
      </w:r>
      <w:r>
        <w:rPr>
          <w:lang w:val="vi-VN"/>
        </w:rPr>
        <w:t>edukovani zdravstveni menadžeri</w:t>
      </w:r>
      <w:r>
        <w:rPr>
          <w:lang w:val="sr-Latn-RS"/>
        </w:rPr>
        <w:t>,</w:t>
      </w:r>
      <w:r>
        <w:rPr>
          <w:lang w:val="vi-VN"/>
        </w:rPr>
        <w:t xml:space="preserve"> osposobljeni da </w:t>
      </w:r>
      <w:r>
        <w:rPr>
          <w:lang w:val="sr-Latn-RS"/>
        </w:rPr>
        <w:t xml:space="preserve">donose odluke </w:t>
      </w:r>
      <w:r>
        <w:rPr>
          <w:lang w:val="vi-VN"/>
        </w:rPr>
        <w:t>na osnovu dokaza</w:t>
      </w:r>
      <w:r>
        <w:rPr>
          <w:lang w:val="sr-Latn-RS"/>
        </w:rPr>
        <w:t>, imali mogućnost da razumno odlučuju na bazi uporedivih finansijskih i nefinansijskih podatak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Nacionalni zdravstveni račun (NZR) predstavlja okvir za standardizovano izveštavanje o troškovima i finansiranju zdravstva</w:t>
      </w:r>
      <w:r>
        <w:rPr>
          <w:lang w:val="sr-Latn-RS"/>
        </w:rPr>
        <w:t xml:space="preserve">, pri čemu </w:t>
      </w:r>
      <w:r>
        <w:rPr/>
        <w:t xml:space="preserve">meri </w:t>
      </w:r>
      <w:r>
        <w:rPr>
          <w:lang w:val="sr-CS"/>
        </w:rPr>
        <w:t>sveukupne</w:t>
      </w:r>
      <w:r>
        <w:rPr>
          <w:lang w:val="en-US"/>
        </w:rPr>
        <w:t xml:space="preserve"> </w:t>
      </w:r>
      <w:r>
        <w:rPr>
          <w:lang w:val="sr-CS"/>
        </w:rPr>
        <w:t>– javne i privatne i  zdravstvene troškove stanovnika određene države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Latn-RS"/>
        </w:rPr>
        <w:t>Nacionalni zdravstveni račun</w:t>
      </w:r>
      <w:r>
        <w:rPr>
          <w:lang w:val="sr-CS"/>
        </w:rPr>
        <w:t xml:space="preserve"> se bazira na metodologiji Sistema Zdravstvenih Računa (SZR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NZR su bazirani su na zajedničkim konceptima, definicijama, klasifikacijama i pravilima obračuna Sistema zdravstvenih računa, a iskazuju se kroz skup definisanih tabel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Z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Prikuplja podatke o finansiranju zdravstvenog sistema i potrošnji sredstava na </w:t>
      </w:r>
      <w:r>
        <w:rPr>
          <w:i/>
          <w:iCs/>
          <w:lang w:val="en-US"/>
        </w:rPr>
        <w:t>nacionalnom</w:t>
      </w:r>
      <w:r>
        <w:rPr>
          <w:lang w:val="en-US"/>
        </w:rPr>
        <w:t xml:space="preserve"> nivou</w:t>
      </w:r>
      <w:r>
        <w:rPr>
          <w:lang w:val="sr-Latn-RS"/>
        </w:rPr>
        <w:t>-</w:t>
      </w:r>
      <w:r>
        <w:rPr>
          <w:lang w:val="en-US"/>
        </w:rPr>
        <w:t xml:space="preserve">Daje </w:t>
      </w:r>
      <w:r>
        <w:rPr>
          <w:i/>
          <w:iCs/>
          <w:lang w:val="en-US"/>
        </w:rPr>
        <w:t>jedinstvene</w:t>
      </w:r>
      <w:r>
        <w:rPr>
          <w:lang w:val="en-US"/>
        </w:rPr>
        <w:t xml:space="preserve"> sveukupne podatke.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Deo je zdravstvenog informacionog sistema koji vezuje izvore finansiranja sa ustanovama koje pružaju zdravstvene usluge i onima koji dobijaju te uslug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r-Latn-RS"/>
        </w:rPr>
        <w:t>Čini bazu za menadžment na osnovu dokaza, ne samo na nacionalnom nivou, već i na institucionalnom pri menadžmentu zdravstvenim ustanovama i osiguranjem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en-GB"/>
        </w:rPr>
        <w:t>Australija, Kanada, Finska, Amerika,</w:t>
      </w:r>
      <w:r>
        <w:rPr>
          <w:lang w:val="en-US"/>
        </w:rPr>
        <w:t>Švajcarska su još 1960 počele sa uvodjenjem nacionalnih zdravstvenih račun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putstvo “SISTEM ZDRAVSTVENIH RAČUNA 1” (SZR 1) stvarano je više od petnaest godina kroz rad Organizacije za ekonomski razvoj država (OECD) Sekretarijata za međunarodna poređenja podataka o zdravstvenoj zaštiti</w:t>
      </w:r>
      <w:r>
        <w:rPr>
          <w:lang w:val="en-US"/>
        </w:rPr>
        <w:t xml:space="preserve"> </w:t>
      </w:r>
      <w:r>
        <w:rPr>
          <w:lang w:val="sr-Latn-RS"/>
        </w:rPr>
        <w:t xml:space="preserve">, a idejni tvorac mu je </w:t>
      </w:r>
      <w:r>
        <w:rPr>
          <w:b/>
          <w:bCs/>
          <w:lang w:val="sr-Latn-RS"/>
        </w:rPr>
        <w:t>Manfred Huber</w:t>
      </w:r>
      <w:r>
        <w:rPr>
          <w:b/>
          <w:bCs/>
          <w:lang w:val="en-US"/>
        </w:rPr>
        <w:t>.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ajnovije uputstvo SZR 11 (SHA11) stvarano je pet godina, a na njemu su radili stručnjaci iz celog sveta, pod vodjstvom tri organizacije:  OECD-a, Svetske zdravstvene organizacija (WHO) i Evropske statistike (EUROSTA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RS"/>
        </w:rPr>
        <w:t>SZR predstavlja model za jednoobrazno izveštavanje za zemlje sa različitom organizacijom zdravstvenih sistema i različitim nivoima dohotka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lang w:val="sr-Latn-RS"/>
        </w:rPr>
        <w:t>SZR 11 (SHA11) uputstvo pruža definisan konceptualni okvir, proširen i revidiran skup klasifikacija koje su uključene u medjunarodnu klasifikaciju zdravstvenih računa u cilju:</w:t>
      </w:r>
    </w:p>
    <w:p>
      <w:pPr>
        <w:pStyle w:val="ListParagraph"/>
        <w:numPr>
          <w:ilvl w:val="0"/>
          <w:numId w:val="6"/>
        </w:numPr>
        <w:jc w:val="both"/>
        <w:rPr>
          <w:lang w:val="sr-Latn-RS"/>
        </w:rPr>
      </w:pPr>
      <w:r>
        <w:rPr>
          <w:lang w:val="sr-Latn-RS"/>
        </w:rPr>
        <w:t>Poboljšanja uporedivosti pokazatelja zdravstvenih troškova sa različitim zemljama u svetu, tokom vremena;</w:t>
      </w:r>
    </w:p>
    <w:p>
      <w:pPr>
        <w:pStyle w:val="ListParagraph"/>
        <w:numPr>
          <w:ilvl w:val="0"/>
          <w:numId w:val="6"/>
        </w:numPr>
        <w:jc w:val="both"/>
        <w:rPr>
          <w:lang w:val="sr-Latn-RS"/>
        </w:rPr>
      </w:pPr>
      <w:r>
        <w:rPr>
          <w:lang w:val="sr-Latn-RS"/>
        </w:rPr>
        <w:t>Obezbedjenja bolje informisanosti o ulozi zdravstvenog sektora u okviru nacionalne ekonomi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Svetska zdravstvena organizacija zahteva od svih zemalja izveštavanje po metodologiji SZR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Victor Hugo je 1849. Godine rekao:</w:t>
      </w:r>
      <w:r>
        <w:rPr/>
        <w:t xml:space="preserve"> </w:t>
      </w:r>
      <w:r>
        <w:rPr>
          <w:lang w:val="sr-Latn-RS"/>
        </w:rPr>
        <w:t xml:space="preserve">„ Doći će dan kada će se sve države evropskog kontinenta, ne gubeći svoj identitet, ujediniti i oformiti evropsko bratstvo“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vođenje NZR u zemljama Evropske Unije postaje obaveza sa ciljem lakše komunikacije u sferi zdravstvene statistike, protoka zdravstvenog kadra i uslug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SNOVNI KRITERIJUMI SISTEMA ZDRAVSTVENIH RAČUNA S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Obuhvatno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Konzistentnost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 Međunarodna uporedivo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 Blagovremenost i preciznost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buhvatnost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Sistem zdravstvenih računa treba da obezbedi obuhvatnost obračuna  za sva polja aktivnosti zdravstvene zaštite. U skladu sa funkcionalnim pristupom, SZR uključuje sve programe kreirane da pruže zdravstvenu zaštitu, bez obzira da li je taj segment zdravstvene zaštite uključen u nacionalnu statistiku ili n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nzistentno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RS"/>
        </w:rPr>
        <w:t>Korišćenje</w:t>
      </w:r>
      <w:r>
        <w:rPr>
          <w:lang w:val="en-US"/>
        </w:rPr>
        <w:t>m</w:t>
      </w:r>
      <w:r>
        <w:rPr>
          <w:lang w:val="sr-Latn-RS"/>
        </w:rPr>
        <w:t xml:space="preserve"> okvira </w:t>
      </w:r>
      <w:r>
        <w:rPr>
          <w:lang w:val="en-US"/>
        </w:rPr>
        <w:t xml:space="preserve">SZR </w:t>
      </w:r>
      <w:r>
        <w:rPr>
          <w:lang w:val="sr-Latn-RS"/>
        </w:rPr>
        <w:t xml:space="preserve">i  </w:t>
      </w:r>
      <w:r>
        <w:rPr>
          <w:lang w:val="en-US"/>
        </w:rPr>
        <w:t xml:space="preserve">SZR metodologijom obrade </w:t>
      </w:r>
      <w:r>
        <w:rPr>
          <w:lang w:val="sr-Latn-RS"/>
        </w:rPr>
        <w:t>podataka</w:t>
      </w:r>
      <w:r>
        <w:rPr>
          <w:lang w:val="en-US"/>
        </w:rPr>
        <w:t xml:space="preserve">, dobija se </w:t>
      </w:r>
      <w:r>
        <w:rPr>
          <w:lang w:val="sr-Latn-RS"/>
        </w:rPr>
        <w:t xml:space="preserve">skup podataka koji je </w:t>
      </w:r>
      <w:r>
        <w:rPr>
          <w:b/>
          <w:bCs/>
          <w:i/>
          <w:iCs/>
          <w:lang w:val="sr-Latn-RS"/>
        </w:rPr>
        <w:t xml:space="preserve">uporediv </w:t>
      </w:r>
      <w:r>
        <w:rPr>
          <w:lang w:val="sr-Latn-RS"/>
        </w:rPr>
        <w:t xml:space="preserve">među zemljama i </w:t>
      </w:r>
      <w:r>
        <w:rPr>
          <w:b/>
          <w:bCs/>
          <w:i/>
          <w:iCs/>
          <w:lang w:val="sr-Latn-RS"/>
        </w:rPr>
        <w:t>konzistentan</w:t>
      </w:r>
      <w:r>
        <w:rPr>
          <w:lang w:val="sr-Latn-RS"/>
        </w:rPr>
        <w:t xml:space="preserve"> tokom vreme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Latn-RS"/>
        </w:rPr>
        <w:t xml:space="preserve">Razvrstavanje nacionalnih podataka prema kategorijama </w:t>
      </w:r>
      <w:r>
        <w:rPr>
          <w:lang w:val="en-US"/>
        </w:rPr>
        <w:t>(</w:t>
      </w:r>
      <w:r>
        <w:rPr>
          <w:lang w:val="sr-Latn-RS"/>
        </w:rPr>
        <w:t>ICHA</w:t>
      </w:r>
      <w:r>
        <w:rPr>
          <w:lang w:val="en-US"/>
        </w:rPr>
        <w:t>)</w:t>
      </w:r>
      <w:r>
        <w:rPr>
          <w:lang w:val="sr-Latn-RS"/>
        </w:rPr>
        <w:t xml:space="preserve"> </w:t>
      </w:r>
      <w:r>
        <w:rPr>
          <w:lang w:val="en-US"/>
        </w:rPr>
        <w:t xml:space="preserve">MKZR </w:t>
      </w:r>
      <w:r>
        <w:rPr>
          <w:lang w:val="sr-Latn-RS"/>
        </w:rPr>
        <w:t>čini podatke manje zavisnim od promena nacionalnih definicija tokom vremena, kao i od promena koje nastaju zbog premeštanja programa zdravstvene zaštite sa jednog nivoa vlasti na drug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Međunarodna uporedivost</w:t>
      </w:r>
    </w:p>
    <w:p>
      <w:pPr>
        <w:pStyle w:val="Normal"/>
        <w:jc w:val="both"/>
        <w:rPr/>
      </w:pPr>
      <w:r>
        <w:rPr>
          <w:b/>
          <w:bCs/>
          <w:i/>
          <w:iCs/>
          <w:lang w:val="sr-Latn-RS"/>
        </w:rPr>
        <w:t>Zajednički funkcionalni okviri</w:t>
      </w:r>
      <w:r>
        <w:rPr>
          <w:lang w:val="sr-Latn-RS"/>
        </w:rPr>
        <w:t xml:space="preserve"> zdravstvene zaštite za međunarodna </w:t>
      </w:r>
      <w:r>
        <w:rPr>
          <w:lang w:val="en-US"/>
        </w:rPr>
        <w:t>poredjenja</w:t>
      </w:r>
      <w:r>
        <w:rPr>
          <w:lang w:val="sr-Latn-RS"/>
        </w:rPr>
        <w:t xml:space="preserve"> su </w:t>
      </w:r>
      <w:r>
        <w:rPr>
          <w:b/>
          <w:bCs/>
          <w:i/>
          <w:iCs/>
          <w:lang w:val="sr-Latn-RS"/>
        </w:rPr>
        <w:t xml:space="preserve">preduslov </w:t>
      </w:r>
      <w:r>
        <w:rPr>
          <w:lang w:val="sr-Latn-RS"/>
        </w:rPr>
        <w:t>za kalkulaciju ukupnih nacionalnih troškova za zdravstv</w:t>
      </w:r>
      <w:r>
        <w:rPr>
          <w:lang w:val="en-US"/>
        </w:rPr>
        <w:t xml:space="preserve">enu </w:t>
      </w:r>
      <w:r>
        <w:rPr>
          <w:lang w:val="sr-Latn-RS"/>
        </w:rPr>
        <w:t>zaštit</w:t>
      </w:r>
      <w:r>
        <w:rPr>
          <w:lang w:val="en-US"/>
        </w:rPr>
        <w:t>u</w:t>
      </w:r>
      <w:r>
        <w:rPr>
          <w:lang w:val="sr-Latn-RS"/>
        </w:rPr>
        <w:t xml:space="preserve"> i njihovih komponenti.</w:t>
      </w:r>
    </w:p>
    <w:p>
      <w:pPr>
        <w:pStyle w:val="Normal"/>
        <w:jc w:val="both"/>
        <w:rPr/>
      </w:pPr>
      <w:r>
        <w:rPr>
          <w:lang w:val="sr-Latn-RS"/>
        </w:rPr>
        <w:t xml:space="preserve">2.Osnovni princip je </w:t>
      </w:r>
      <w:r>
        <w:rPr>
          <w:b/>
          <w:bCs/>
          <w:i/>
          <w:iCs/>
          <w:lang w:val="sr-Latn-RS"/>
        </w:rPr>
        <w:t>prilagođavanje definicija i koncepata postojećih statističkih sistema</w:t>
      </w:r>
      <w:r>
        <w:rPr>
          <w:lang w:val="sr-Latn-RS"/>
        </w:rPr>
        <w:t xml:space="preserve"> u one odobrene i definisane u Ujedinjenim Nacijama i drugim međunarodnim i regionalnim organizacijama  (UNESCO, Svetska zdravstvena organizacija, Evropska unija)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Blagovremenost i preciznost</w:t>
      </w:r>
    </w:p>
    <w:p>
      <w:pPr>
        <w:pStyle w:val="Normal"/>
        <w:jc w:val="both"/>
        <w:rPr/>
      </w:pPr>
      <w:r>
        <w:rPr>
          <w:lang w:val="sr-Latn-RS"/>
        </w:rPr>
        <w:t xml:space="preserve">1. Smatra se da je statistički pregled u zdravstvenom obračunu i izvorima zdravstvene zaštite </w:t>
      </w:r>
      <w:r>
        <w:rPr>
          <w:b/>
          <w:bCs/>
          <w:i/>
          <w:iCs/>
          <w:lang w:val="sr-Latn-RS"/>
        </w:rPr>
        <w:t>vremenski idealan</w:t>
      </w:r>
      <w:r>
        <w:rPr>
          <w:lang w:val="sr-Latn-RS"/>
        </w:rPr>
        <w:t xml:space="preserve">, ako su prvi </w:t>
      </w:r>
      <w:r>
        <w:rPr>
          <w:lang w:val="en-US"/>
        </w:rPr>
        <w:t xml:space="preserve">preliminarni </w:t>
      </w:r>
      <w:r>
        <w:rPr>
          <w:lang w:val="sr-Latn-RS"/>
        </w:rPr>
        <w:t xml:space="preserve">podaci dostupni </w:t>
      </w:r>
      <w:r>
        <w:rPr>
          <w:b/>
          <w:bCs/>
          <w:i/>
          <w:iCs/>
          <w:lang w:val="sr-Latn-RS"/>
        </w:rPr>
        <w:t>najkasnije šest meseci</w:t>
      </w:r>
      <w:r>
        <w:rPr>
          <w:lang w:val="sr-Latn-RS"/>
        </w:rPr>
        <w:t xml:space="preserve"> od završetka izveštajnog perioda na koji se odnosi.</w:t>
      </w:r>
    </w:p>
    <w:p>
      <w:pPr>
        <w:pStyle w:val="Normal"/>
        <w:jc w:val="both"/>
        <w:rPr/>
      </w:pPr>
      <w:r>
        <w:rPr>
          <w:lang w:val="sr-Latn-RS"/>
        </w:rPr>
        <w:t xml:space="preserve">2. Da bi se premostio jaz u podacima i da bi se obezbedile </w:t>
      </w:r>
      <w:r>
        <w:rPr>
          <w:b/>
          <w:bCs/>
          <w:i/>
          <w:iCs/>
          <w:lang w:val="sr-Latn-RS"/>
        </w:rPr>
        <w:t>preliminarne ocene</w:t>
      </w:r>
      <w:r>
        <w:rPr>
          <w:lang w:val="sr-Latn-RS"/>
        </w:rPr>
        <w:t xml:space="preserve"> koriste se </w:t>
      </w:r>
      <w:r>
        <w:rPr>
          <w:b/>
          <w:bCs/>
          <w:i/>
          <w:iCs/>
          <w:lang w:val="sr-Latn-RS"/>
        </w:rPr>
        <w:t>modeli projekcija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>
          <w:lang w:val="sr-Latn-RS"/>
        </w:rPr>
        <w:t xml:space="preserve">3. Detaljni pregledi mogu se objavljivati na višegodišnjoj osnovi sa </w:t>
      </w:r>
      <w:r>
        <w:rPr>
          <w:b/>
          <w:bCs/>
          <w:i/>
          <w:iCs/>
          <w:lang w:val="sr-Latn-RS"/>
        </w:rPr>
        <w:t>interpolacijama</w:t>
      </w:r>
      <w:r>
        <w:rPr>
          <w:lang w:val="sr-Latn-RS"/>
        </w:rPr>
        <w:t xml:space="preserve"> za godine izmedu perioda i </w:t>
      </w:r>
      <w:r>
        <w:rPr>
          <w:b/>
          <w:bCs/>
          <w:i/>
          <w:iCs/>
          <w:lang w:val="sr-Latn-RS"/>
        </w:rPr>
        <w:t>ekstrapolacijama</w:t>
      </w:r>
      <w:r>
        <w:rPr>
          <w:lang w:val="sr-Latn-RS"/>
        </w:rPr>
        <w:t xml:space="preserve"> za buduće period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ncepti i metodi zdravstvenih rač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 xml:space="preserve">SZR, u sadašnjoj verziji, predlaže </w:t>
      </w:r>
      <w:r>
        <w:rPr>
          <w:b/>
          <w:bCs/>
          <w:i/>
          <w:iCs/>
          <w:lang w:val="sr-Latn-RS"/>
        </w:rPr>
        <w:t>set medusobno povezanih tabela</w:t>
      </w:r>
      <w:r>
        <w:rPr>
          <w:lang w:val="sr-Latn-RS"/>
        </w:rPr>
        <w:t xml:space="preserve">, od kojih svaka prikazuje 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lang w:val="en-US"/>
        </w:rPr>
        <w:t xml:space="preserve">    </w:t>
      </w:r>
      <w:r>
        <w:rPr>
          <w:b/>
          <w:bCs/>
          <w:i/>
          <w:iCs/>
          <w:lang w:val="sr-Latn-RS"/>
        </w:rPr>
        <w:t>različite aspekte zdravstvene zaštite.</w:t>
      </w:r>
    </w:p>
    <w:p>
      <w:pPr>
        <w:pStyle w:val="Normal"/>
        <w:jc w:val="both"/>
        <w:rPr/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 xml:space="preserve">- SZR je </w:t>
      </w:r>
      <w:r>
        <w:rPr>
          <w:b/>
          <w:bCs/>
          <w:i/>
          <w:iCs/>
          <w:lang w:val="sr-Latn-RS"/>
        </w:rPr>
        <w:t>fleksibilan</w:t>
      </w:r>
      <w:r>
        <w:rPr>
          <w:lang w:val="sr-Latn-RS"/>
        </w:rPr>
        <w:t xml:space="preserve"> u smislu da se ne moraju svi aspekti razvijati odjednom</w:t>
      </w:r>
      <w:r>
        <w:rPr>
          <w:lang w:val="en-U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rodimenzionalno prikazivanje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Prikazuje tokove finansiranja uporedjivanjem bar dve od sledećih dimenzija kao što su: 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- finansijski izvori, korisnici, </w:t>
      </w:r>
      <w:r>
        <w:rPr>
          <w:lang w:val="sr-Latn-RS"/>
        </w:rPr>
        <w:t>usluge</w:t>
      </w:r>
      <w:r>
        <w:rPr>
          <w:lang w:val="en-US"/>
        </w:rPr>
        <w:t>, pacijenti, bole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oristi medjunarodnu klasifikaciju troškova u zdravstvu (ICHA-FS, ICHA-HF, ICHA-HF, ICHA-HP, ICHA-HC, ICHA-FP, ICHA-HB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lang w:val="en-US"/>
        </w:rPr>
        <w:t>Slika 1 NZR klasifikacija po uputstvu SHA 1</w:t>
      </w:r>
    </w:p>
    <w:p>
      <w:pPr>
        <w:pStyle w:val="Normal"/>
        <w:jc w:val="both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321935" cy="30111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Slika 2. NZR klasifikacija po uputstvu SHA 2011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321935" cy="29425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lang w:val="sr-Latn-RS"/>
        </w:rPr>
      </w:pPr>
      <w:r>
        <w:rPr>
          <w:b/>
          <w:lang w:val="sr-Latn-RS"/>
        </w:rPr>
        <w:t>Slika 3. Poredjenje uputstva SHA 1 i SHA 2011</w:t>
      </w:r>
    </w:p>
    <w:p>
      <w:pPr>
        <w:pStyle w:val="Normal"/>
        <w:jc w:val="both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751830" cy="383730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ZR mere finansijski protok izmeđ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izvora finansiranja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agenata finansiranja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pružalaca usluga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vrste pruženih usluga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resursa izdvojenih za zdravstvo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acijenat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Slika 4. Tokovi informacija u zdravstvenom računu</w:t>
      </w:r>
    </w:p>
    <w:p>
      <w:pPr>
        <w:pStyle w:val="Normal"/>
        <w:jc w:val="both"/>
        <w:rPr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715635" cy="34296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Izvori finansiranja-FS</w:t>
      </w:r>
    </w:p>
    <w:p>
      <w:pPr>
        <w:pStyle w:val="Normal"/>
        <w:jc w:val="both"/>
        <w:rPr/>
      </w:pPr>
      <w:r>
        <w:rPr>
          <w:lang w:val="sr-Latn-RS"/>
        </w:rPr>
        <w:t>Predstavljaju one koji omogućuju finansijska sredstva za zdravstveni sistem i šemu finansiranja, a sa kojima u sistemu operišu agenti finansir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Čine ih : javni sektor sa Vladom i organima uprave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ivatni sektor koga čine poslodavci, domaćinstva i drugi privatni izvori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statak sveta koji predstavljaju donato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S.1 Javni sektor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S.1.1     Državni prihodi transferovani u državne šeme i šemu RZZO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S.1.2     Državni transferi u ime odredjene grupacije stanovništ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S.2      Transferi iz inostranstva distribuirani u državne šeme                     </w:t>
      </w:r>
    </w:p>
    <w:p>
      <w:pPr>
        <w:pStyle w:val="Normal"/>
        <w:jc w:val="both"/>
        <w:rPr/>
      </w:pPr>
      <w:r>
        <w:rPr>
          <w:lang w:val="sr-Latn-RS"/>
        </w:rPr>
        <w:t xml:space="preserve">FS.3.1   Doprinosi od strane zaposlenih  za socijalno osiguranje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S.3.2    Doprinosi na teret poslodavca  za socialno osiguranj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S.3.3    Dorinosi na teret samozaposlenih za socijalno osiguranj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S.3.4    Ostali doprinos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S.6.1   Plaćanja domaćinstava iz džep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S.6.2    Plaćanja  preduzeć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S.6.3    Ne profitne institucij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S.2.4    Ostali privatni fondov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S.7      Direktna strana plać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Finansijske šeme – HF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F.1 Javni sektor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HF.1.1     Državne šeme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F.1.1.1   Vlada</w:t>
      </w:r>
    </w:p>
    <w:p>
      <w:pPr>
        <w:pStyle w:val="Normal"/>
        <w:jc w:val="both"/>
        <w:rPr/>
      </w:pPr>
      <w:r>
        <w:rPr>
          <w:lang w:val="sr-Latn-RS"/>
        </w:rPr>
        <w:t xml:space="preserve">HF.1.1.2  Budžet pokrajine, opština i gradova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F.1.2     Fond zdravstvenog osigur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F.2.1   Dobrovoljno osiguran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HF.2.2    Ne profitne institucij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F.2.3     Poslodavc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F.3       Domaćinstva „iz džepa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Agenti finansiranja-F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edstavljaju institucije koje kanališu sredstva dobijena od izvora finansiranja i koriste ta sredstva za plaćanja i kupovinu unutar sistem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d nas je najvažniji agent finansiranja Republički fond za zdravstveno osiguran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stali agenti finansiranja su: domaćinstva, Vlada i donatori</w:t>
      </w:r>
    </w:p>
    <w:p>
      <w:pPr>
        <w:pStyle w:val="Normal"/>
        <w:jc w:val="both"/>
        <w:rPr/>
      </w:pPr>
      <w:r>
        <w:rPr>
          <w:lang w:val="sr-Latn-RS"/>
        </w:rPr>
        <w:t>FA.1.1.1    Ministarstvo zdravlja</w:t>
      </w:r>
    </w:p>
    <w:p>
      <w:pPr>
        <w:pStyle w:val="Normal"/>
        <w:jc w:val="both"/>
        <w:rPr/>
      </w:pPr>
      <w:r>
        <w:rPr>
          <w:lang w:val="sr-Latn-RS"/>
        </w:rPr>
        <w:t>FA.1.1.2.  Budžeti Ministarstva odbrane, Ministarstva pravd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A.1.1.4.  Republički zavod za zdravstveno osiguran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A. 1.2     Budžeti pokrajina, opština i grado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A.2         Komercijalne osiguravajuće organizac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A.5         Stanovnici direktno - iz “Džepa stanovništva”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A.3.2.    Privatna privredna preduzeća - korporac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A.6         Sektor stranih finansijera: strani donator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Pružaoci usluga-HP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Predstavljaju one koji primaju finansijska sredstva za pružanje usluga u zdravstvenom sistemu.U NZR ih čine 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1 Bolnic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1.1 Opšte bolnic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1.2 Bolnice za mentalne poremećaje i poremećaje ponaš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1.3 Specijalističke bolnice osim onih pod  HP.1.2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2 Sanatorijumi i ustanove socijalne zaštit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2.1 Ustanove za dugoročnu negu</w:t>
      </w:r>
    </w:p>
    <w:p>
      <w:pPr>
        <w:pStyle w:val="Normal"/>
        <w:jc w:val="both"/>
        <w:rPr/>
      </w:pPr>
      <w:r>
        <w:rPr>
          <w:lang w:val="sr-Latn-RS"/>
        </w:rPr>
        <w:t>HP.2.2 Domovi za retardirane, mentalno bolesne i osobe za poremećajima ponašan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2.3 Starački domov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2.9 Ostali domov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3 Pružaoci vanbolničke zaštit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3.1 Lekarske ordinac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3.2 Stomatološke ordinac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3.3 Ordinacije ostalih zdravstvenih radnik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3.4 Vanbolnički centr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3.6 Pružaoci kućne neg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3.9 Ostali pružaoci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4.2 Medicinske i dijagnostičke laborator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5 Maloprodaja i ostali pružaoci medicinskih dobar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5.1 Apotekari koji prave lekove po recept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5.2 Maloprodaja i ostali dobavljači naočara i drugih optičkih sredsta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5.3 Maloprodaja i ostali dobavljači slušnih pomagala</w:t>
      </w:r>
    </w:p>
    <w:p>
      <w:pPr>
        <w:pStyle w:val="Normal"/>
        <w:jc w:val="both"/>
        <w:rPr/>
      </w:pPr>
      <w:r>
        <w:rPr>
          <w:lang w:val="sr-Latn-RS"/>
        </w:rPr>
        <w:t>HP.5.4 Maloprodaja i ostali dobavljači pomagala sem slušnih i optičkih sredstav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5.9 Ostala raznovrsna maloproda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 6. Zavodi za zdravstvenu zaštitu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 7. Ministarstvo zdravlja i fondovi osiguranja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P. 8. Pružaoci zaštite na radu i domaćinstva kao pružaoci kućne neg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Funkcije-tip pružene usluge-HC</w:t>
      </w:r>
    </w:p>
    <w:p>
      <w:pPr>
        <w:pStyle w:val="Normal"/>
        <w:jc w:val="both"/>
        <w:rPr/>
      </w:pPr>
      <w:r>
        <w:rPr>
          <w:lang w:val="sr-Latn-RS"/>
        </w:rPr>
        <w:t xml:space="preserve">Predstavljaju tip aktivnosti i vrstu pružene usluge u zdravstvenom sistemu. </w:t>
      </w:r>
    </w:p>
    <w:p>
      <w:pPr>
        <w:pStyle w:val="Normal"/>
        <w:jc w:val="both"/>
        <w:rPr/>
      </w:pPr>
      <w:r>
        <w:rPr>
          <w:lang w:val="sr-Latn-RS"/>
        </w:rPr>
        <w:t xml:space="preserve">SZR  je struktuiran kroz najbitniji skup funkcija koje pruža sistem zdravstvene zaštit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Aktivnost zdravstvene zaštite u jednoj zemlji obuhvataju skup aktivnosti koje izvode kako institucije, tako i pojedinci primenom medicinskih, paramedicinskih i bolničkih znanja i tehnologij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Čine ih po NZR klasifikaciji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C.1. Kurativna zaštita sa bolničkim i vanbolničkim lečenjem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HC.2. Rehabilitacija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HC.3. Usluge dugoročne nege,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C.4. Pomoćne usluge zdravstvene zaštite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C.5. Medicinska dobra data pacijentima na vanbolničkom lečenju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HC.6. Preventivne,  javno-zdravstvene usluge, zaštita na radu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HC.7. Zdravstvena administracija i osiguranje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Faktori proizvodnje zdravstvenih usluga – FP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FP1.  Kompenzacija zaposlenih u zdravstvu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P 2. Kompenzacija samo zaposlenih u zdravstvu</w:t>
      </w:r>
    </w:p>
    <w:p>
      <w:pPr>
        <w:pStyle w:val="Normal"/>
        <w:jc w:val="both"/>
        <w:rPr/>
      </w:pPr>
      <w:r>
        <w:rPr>
          <w:lang w:val="sr-Latn-RS"/>
        </w:rPr>
        <w:t>FP 3. Materijal i usluge učinjene,</w:t>
      </w:r>
    </w:p>
    <w:p>
      <w:pPr>
        <w:pStyle w:val="Normal"/>
        <w:jc w:val="both"/>
        <w:rPr/>
      </w:pPr>
      <w:r>
        <w:rPr>
          <w:lang w:val="sr-Latn-RS"/>
        </w:rPr>
        <w:t>FP 4. Konzumacija fiksnog kapitala</w:t>
      </w:r>
    </w:p>
    <w:p>
      <w:pPr>
        <w:pStyle w:val="Normal"/>
        <w:jc w:val="both"/>
        <w:rPr/>
      </w:pPr>
      <w:r>
        <w:rPr>
          <w:lang w:val="sr-Latn-RS"/>
        </w:rPr>
        <w:t>FP 5. Ostale stavke rashoda za input</w:t>
      </w:r>
    </w:p>
    <w:p>
      <w:pPr>
        <w:pStyle w:val="Normal"/>
        <w:jc w:val="both"/>
        <w:rPr>
          <w:lang w:val="sr-Latn-RS"/>
        </w:rPr>
      </w:pPr>
      <w:r>
        <w:rPr>
          <w:rFonts w:cs="Calibri"/>
          <w:lang w:val="sr-Latn-RS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sr-Latn-RS"/>
        </w:rPr>
        <w:t>Korisnici zdravstvene usluge – HB</w:t>
      </w:r>
      <w:r>
        <w:rPr/>
        <w:t xml:space="preserve"> </w:t>
      </w:r>
      <w:r>
        <w:rPr>
          <w:lang w:val="sr-Latn-RS"/>
        </w:rPr>
        <w:t>su stanovnici koji primaju zdravstvene usluge u različitim službama i različitim geografskim celinam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Razlikuju se po:</w:t>
      </w:r>
    </w:p>
    <w:p>
      <w:pPr>
        <w:pStyle w:val="Normal"/>
        <w:jc w:val="both"/>
        <w:rPr/>
      </w:pPr>
      <w:r>
        <w:rPr>
          <w:lang w:val="sr-Latn-RS"/>
        </w:rPr>
        <w:t>1. Godinama i polu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 Vrsti bolesti ili stanja,</w:t>
      </w:r>
    </w:p>
    <w:p>
      <w:pPr>
        <w:pStyle w:val="Normal"/>
        <w:jc w:val="both"/>
        <w:rPr/>
      </w:pPr>
      <w:r>
        <w:rPr>
          <w:lang w:val="sr-Latn-RS"/>
        </w:rPr>
        <w:t>3. Po različitim socijalnim pokazateljim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4. Po geografskom region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Standardne tabele u SZR su:</w:t>
      </w:r>
    </w:p>
    <w:p>
      <w:pPr>
        <w:pStyle w:val="Normal"/>
        <w:jc w:val="both"/>
        <w:rPr/>
      </w:pPr>
      <w:r>
        <w:rPr>
          <w:lang w:val="sr-Latn-RS"/>
        </w:rPr>
        <w:t>Tabela 1. Tekući troškovi za zdravstvo po funkciji zaštite, pružaocu usluga i finansijskoj šemi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abela 2. Tekući troškovi za zdravstvo po funkciji zaštite i  delatnosti pružaoca;</w:t>
      </w:r>
    </w:p>
    <w:p>
      <w:pPr>
        <w:pStyle w:val="Normal"/>
        <w:jc w:val="both"/>
        <w:rPr/>
      </w:pPr>
      <w:r>
        <w:rPr>
          <w:lang w:val="sr-Latn-RS"/>
        </w:rPr>
        <w:t>Tabela 3. Tekući troškovi za zdravstvo po delatnosti pružaoca i finansijskoj šemi;</w:t>
      </w:r>
    </w:p>
    <w:p>
      <w:pPr>
        <w:pStyle w:val="Normal"/>
        <w:rPr/>
      </w:pPr>
      <w:r>
        <w:rPr>
          <w:lang w:val="sr-Latn-RS"/>
        </w:rPr>
        <w:t>Tabela 4. Tekući troškovi za zdravstvo po funkciji  zdravstvene zaštite i finansijskoj šemi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abela 5. Ukupni troškovi za zdravstvo, uključujući i funkcije povezane sa zdravstvom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abela 6. Lični troškovi za zdravstvo po glavnim ICD  kategorijama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abela 7. Lični troškovi za zdravstvo po starosti i polu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abela 8. Indeksi odabranih cena za zdravstvenu zaštitu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abela 9. Međunarodna trgovina u zdravstvenoj zaštiti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Tabela10.Ukupan broj zaposlenih u zdravstvenoj delatnost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Tabela 1. Tekući troškovi za zdravstvo po delatnosti pružaoca i finansijskoj šemi-Tabela 3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06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8"/>
        <w:gridCol w:w="1532"/>
        <w:gridCol w:w="1674"/>
        <w:gridCol w:w="1674"/>
        <w:gridCol w:w="1674"/>
        <w:gridCol w:w="1674"/>
        <w:gridCol w:w="1674"/>
        <w:gridCol w:w="1185"/>
        <w:gridCol w:w="1674"/>
      </w:tblGrid>
      <w:tr>
        <w:trPr>
          <w:trHeight w:val="752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00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P.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P.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P.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P.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P.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P.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P.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Total</w:t>
            </w:r>
          </w:p>
        </w:tc>
      </w:tr>
      <w:tr>
        <w:trPr>
          <w:trHeight w:val="5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076,11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52,51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0,91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39,37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63,28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19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,563,403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98,02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35,32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6,93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106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61,394</w:t>
            </w:r>
          </w:p>
        </w:tc>
      </w:tr>
      <w:tr>
        <w:trPr>
          <w:trHeight w:val="554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87,21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37,56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9,61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9,51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4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974,359</w:t>
            </w:r>
          </w:p>
        </w:tc>
      </w:tr>
      <w:tr>
        <w:trPr>
          <w:trHeight w:val="55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611,80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468,89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84,53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4,38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3,11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,542,729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2.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9,683,22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6,001,643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5,004,79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62,53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468,857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46,27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93,167,336</w:t>
            </w:r>
          </w:p>
        </w:tc>
      </w:tr>
      <w:tr>
        <w:trPr>
          <w:trHeight w:val="558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2.3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7,042,53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0,211,13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5,395,83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189,02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71,79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4,010,325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2.5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304,82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,914,487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,219,316</w:t>
            </w:r>
          </w:p>
        </w:tc>
      </w:tr>
      <w:tr>
        <w:trPr>
          <w:trHeight w:val="556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3.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0,79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0,79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42,38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403,970</w:t>
            </w:r>
          </w:p>
        </w:tc>
      </w:tr>
      <w:tr>
        <w:trPr>
          <w:trHeight w:val="66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Total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70,698,92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8,711,90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0,906,49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,702,56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,274,52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4,448,42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39,742,832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Tabela 2. Tekući troškovi za zdravstvo po funkciji  zdravstvene zaštite i finansijskoj šemi – Tabela 4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9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68"/>
        <w:gridCol w:w="1474"/>
        <w:gridCol w:w="1473"/>
        <w:gridCol w:w="1473"/>
        <w:gridCol w:w="1473"/>
        <w:gridCol w:w="1473"/>
        <w:gridCol w:w="1473"/>
        <w:gridCol w:w="1285"/>
        <w:gridCol w:w="1281"/>
        <w:gridCol w:w="1822"/>
      </w:tblGrid>
      <w:tr>
        <w:trPr>
          <w:trHeight w:val="4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C.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total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060,73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92,94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3,25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06,34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3,08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93,74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63,28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,563,403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62,84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8,20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,27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6,79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,83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1,44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61,394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738,831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4,73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9,24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73,98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0,60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76,95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974,359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1.4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667,859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38,47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7,08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74,42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96,85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48,02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,542,729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1.2.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1,462,93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4,773,57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75,08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,096,62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5,457,95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,394,59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468,85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93,167,336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2.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4,424,66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11,125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72,90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923,48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5,424,917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,653,228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4,010,325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2.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,219,31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,219,316</w:t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HF.3.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0,79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0,79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42,38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403,970</w:t>
            </w:r>
          </w:p>
        </w:tc>
      </w:tr>
      <w:tr>
        <w:trPr>
          <w:trHeight w:val="481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total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0,017,872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5,639,06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695,85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8,441,658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31,408,046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1,328,10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2,274,5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GB" w:eastAsia="sr-RS"/>
              </w:rPr>
              <w:t>139,742,832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Tabela 3. Tekući troškovi za zdravstvo po funkciji zaštite i  delatnosti pružaoca - Tabela 2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519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77"/>
        <w:gridCol w:w="1800"/>
        <w:gridCol w:w="1511"/>
        <w:gridCol w:w="1222"/>
        <w:gridCol w:w="1511"/>
        <w:gridCol w:w="1666"/>
        <w:gridCol w:w="1489"/>
        <w:gridCol w:w="1577"/>
        <w:gridCol w:w="889"/>
        <w:gridCol w:w="1955"/>
      </w:tblGrid>
      <w:tr>
        <w:trPr>
          <w:trHeight w:val="294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6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C.9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1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43,429,2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3,500,14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500,0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3,501,52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000,08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52,931,008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HP.1.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12682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11097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158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126826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63413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,585,328</w:t>
            </w:r>
          </w:p>
        </w:tc>
      </w:tr>
      <w:tr>
        <w:trPr>
          <w:trHeight w:val="18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1.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2,837,1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983,446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40,49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,123,93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36,988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561,969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5,683,948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3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388,8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388,882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HP.3.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46102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1105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139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13739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139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687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color w:val="FFFFFF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FFFFFF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4,644,698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3.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05,6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05,666</w:t>
            </w:r>
          </w:p>
        </w:tc>
      </w:tr>
      <w:tr>
        <w:trPr>
          <w:trHeight w:val="18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3.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3,832,7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903,647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9,5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,689,99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149,825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8,595,761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3.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43,55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3,81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5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007,86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17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057,950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3.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80,2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5,77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2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8,02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9,01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25,312</w:t>
            </w:r>
          </w:p>
        </w:tc>
      </w:tr>
      <w:tr>
        <w:trPr>
          <w:trHeight w:val="18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3.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,086,79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95,09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3,58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57,53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54,34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,192,279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4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72,83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5,123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1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7,28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5,958,57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8,64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6,174,619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4.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4,731,87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4,731,873</w:t>
            </w:r>
          </w:p>
        </w:tc>
      </w:tr>
      <w:tr>
        <w:trPr>
          <w:trHeight w:val="181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679,21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023,348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702,564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6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805,665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805,665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6.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,468,857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sr-R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,468,857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HP.7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4,448,422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4,448,422</w:t>
            </w:r>
          </w:p>
        </w:tc>
      </w:tr>
      <w:tr>
        <w:trPr>
          <w:trHeight w:val="180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Tot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80,017,87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5,639,06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695,8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8,441,658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31,408,04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1,328,101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2,274,52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0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47" w:hanging="547"/>
              <w:jc w:val="right"/>
              <w:textAlignment w:val="bottom"/>
              <w:rPr>
                <w:rFonts w:ascii="Arial" w:hAnsi="Arial" w:eastAsia="Times New Roman" w:cs="Arial"/>
                <w:sz w:val="36"/>
                <w:szCs w:val="36"/>
                <w:lang w:eastAsia="sr-RS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val="en-GB" w:eastAsia="sr-RS"/>
              </w:rPr>
              <w:t>139,742,832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br/>
      </w:r>
      <w:r>
        <w:rPr>
          <w:b/>
          <w:lang w:val="sr-Latn-RS"/>
        </w:rPr>
        <w:t>Kako NZR može da pomogne u donošenju razumnih odluka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Osim slike finansijskog stanja u zdarsvtenom sistemu, NZR može da pruži informacije relevantne za projektovanje sistema zdravstvene politik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Daje odgovore na pitanja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ko su resursi mobilisani u zdravstvenom sistemu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Ko plaća i koliko za zdravstvenu zaštitu?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 obezbedjuje robu i usluge, i koji resursi se koriste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ako su zdravstveni fondovi rasporedjeni po različitim uslugama, intervencijama i drugim zdravstvenim aktivnostima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 ima koristi od izdataka za zdravstvo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a li su zadovoljeni etički standardi kao što je pravednost u alokaciji resursa (više onima kojima je to potrebno u odnosu na zdravstveno stanje)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Odluke se donose na osnovu uvida u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kupnu potrošnju za zdravstvenu zaštitu kao deo Bruto domaćeg proizvoda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ukupnu potrošnju za zdravstvenu zaštitu po glavi stanovnika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zdvajanja centralne vlasti u odnosu na lokalnu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finansiranje od strane fondova osiguranja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irektna izdvajanja gradjana za zdravstvenu zaštitu (iz džepa)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zdvajanja za bolničke i vanbolničke usluge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zdvajanja za prevenciju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zdvajanja za lekove;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izdvajanja za radnu snagu u zdravstvenom sistemu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NZR mogu d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-identifikuju probleme u zdravstvenom sistemu; </w:t>
      </w:r>
    </w:p>
    <w:p>
      <w:pPr>
        <w:pStyle w:val="Normal"/>
        <w:jc w:val="both"/>
        <w:rPr/>
      </w:pPr>
      <w:r>
        <w:rPr>
          <w:lang w:val="sr-Latn-RS"/>
        </w:rPr>
        <w:t xml:space="preserve">-prepoznaju uslove za poboljšanje i razvijanje strategije za efikasniji raspored novčanih sredstava- </w:t>
      </w:r>
    </w:p>
    <w:p>
      <w:pPr>
        <w:pStyle w:val="Normal"/>
        <w:jc w:val="both"/>
        <w:rPr>
          <w:lang w:val="sr-Latn-RS"/>
        </w:rPr>
      </w:pPr>
      <w:r>
        <w:rPr>
          <w:rFonts w:cs="Calibri"/>
          <w:lang w:val="sr-Latn-RS"/>
        </w:rPr>
        <w:t xml:space="preserve">     </w:t>
      </w:r>
      <w:r>
        <w:rPr>
          <w:lang w:val="sr-Latn-RS"/>
        </w:rPr>
        <w:t>distribucija resursa;</w:t>
      </w:r>
    </w:p>
    <w:p>
      <w:pPr>
        <w:pStyle w:val="Normal"/>
        <w:jc w:val="both"/>
        <w:rPr/>
      </w:pPr>
      <w:r>
        <w:rPr>
          <w:lang w:val="sr-Latn-RS"/>
        </w:rPr>
        <w:t xml:space="preserve">-ustanove mogućnost za što bolju iskorišćenost postojećih kapaciteta;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olakšaju nosiocima zdravstvene politike praćenje primene postojećih zakon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ZR može da odgovori na pitanj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liko je veliki zdravstveni sektor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Od čega se sastoji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 plaća – ko su izvori finansiranja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Za koje potrebe su finansijska sredstva utrošena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 je potrošio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Koliko je ukupno potrošeno na zdravstvo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Šta trenutno dominira u raspodeli sredstava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Na koga i za koje usluge se najviše troše sredstva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200"/>
        <w:jc w:val="both"/>
        <w:rPr/>
      </w:pPr>
      <w:r>
        <w:rPr>
          <w:lang w:val="sr-Latn-RS"/>
        </w:rPr>
        <w:t>Iz svega izloženog se može zaključiti da korišćenje Sistema Nacionalnog Zdravstvenog Računa (NZR) -vodi ka razumnim odlukama u zdravstvenom siste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a_gajic@batut.org.rs" TargetMode="External"/><Relationship Id="rId3" Type="http://schemas.openxmlformats.org/officeDocument/2006/relationships/hyperlink" Target="mailto:mima_gajic@yahoo.com" TargetMode="External"/><Relationship Id="rId4" Type="http://schemas.openxmlformats.org/officeDocument/2006/relationships/hyperlink" Target="http://www.batut.org.r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3:00Z</dcterms:created>
  <dc:creator>Milena Gajic</dc:creator>
  <dc:description/>
  <dc:language>en-US</dc:language>
  <cp:lastModifiedBy>Milena Gajic</cp:lastModifiedBy>
  <dcterms:modified xsi:type="dcterms:W3CDTF">2015-04-21T11:03:00Z</dcterms:modified>
  <cp:revision>2</cp:revision>
  <dc:subject/>
  <dc:title/>
</cp:coreProperties>
</file>